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4: Notice of change in record date for 2016 cash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Jan 2018, Song Da 4 Joint Stock Company announced the change in record date for 2016 cash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6 Dec 2017, Song Da 4 Joint Stock Company had sent Notice No. 29CT/ HDQT to Vietnam Securities Depository on record date of 09 Jan 2018 for 2016 cash dividend pay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ompany changed the record date in accordance with information disclosure regulation as follows: </w:t>
      </w:r>
      <w:r>
        <w:rPr>
          <w:b/>
          <w:sz w:val="20"/>
          <w:szCs w:val="20"/>
          <w:lang w:val="en-US"/>
        </w:rPr>
        <w:t>26 J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1-09T03:34:00Z</dcterms:modified>
  <cp:revision>546</cp:revision>
  <dc:subject/>
  <dc:title>LO5: General Mandate 2016</dc:title>
</cp:coreProperties>
</file>